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830-20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23 июля 2024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4.06.2024</w:t>
      </w:r>
      <w:r>
        <w:rPr>
          <w:bCs/>
          <w:spacing w:val="10"/>
          <w:sz w:val="27"/>
          <w:szCs w:val="27"/>
        </w:rPr>
        <w:t xml:space="preserve"> в период времени с 14-29 час. до 14-32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ыразившееся в отсутствии горизонтальной  дорожной разметки 1.14.1, 1.12, 1.18, 1.17, 1.11, 1.10 на участке автомобильной дороги местного значения, относящейся к группе улиц категорий «В»: ул.Сургутская (от регулируемого перекрестка ул.Сургутская-ул.Парковая регулируемого перекрестка Сургутская-ул.Нефтяников) г.Нефтеюганска, 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20.06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30458 от 14.06.2024, полученное юридическим лицом (Вх.ДЖКХ-01-17-6377-4 от 14.06.2024). Копия протокола направлена в адрес ДЖКХ г.Нефтеюганска 20.06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01.06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01.06.2024 по 30.06.202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апорт о выявленных недостатках в эксплуатационном состоянии автомобильной дороги (улицы), железнодорожного переезда от 14.06.2024, из которого следует, что должностным лицом отделения надзора отдела ГИБДД ОМВД России по г.Нефтеюганску 14.06.2024 в период времени с 14-29 час. до 14-32 час., было проведено выездное обследование улично-дорожной сети г.Нефтеюганска, был выявлен недостаток в  части,   выразившееся в отсутствии горизонтальной  дорожной разметки  выразившееся в отсутствии горизонтальной  дорожной разметки  разметки 1.14.1, 1.12, 1.18, 1.17, 1.11, 1.10 на участке автомобильной дороги местного значения, относящейся к группе улиц категорий «В»: ул.Сургутская (от регулируемого перекрестка ул.Сургутская-ул.Парковая регулируемого перекрестка Сургутская-ул.Нефтяников) г.Нефтеюганска,  в нарушение требований п.6.3.1 ГОСТ Р 50597-2017;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идеофиксацию к рапорту выявленных недостатков от 14.06.2024,  из которой следует, что на вышеуказанных участках автомобильной дороги г.Нефтеюганска  отсутствует горизонтальная дорожная разметка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автодорога ул.Сургутская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копию проекта организации дорожного движения и обустройства улично-дорожной сети г.Нефтеюганска, согласно которому на ул.Сургутская (от регулируемого перекрестка ул.Сургутская-ул.Парковая регулируемого перекрестка Сургутская-ул.Нефтяников) предусмотрена горизонтальная дорожная разметка  1.14.1, 1.12, 1.18, 1.17, 1.11, 1.10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года «Об утверждении Перечня автомобильных дорог общего пользования местного значения г. Нефтеюганска» автодорога </w:t>
      </w:r>
      <w:r>
        <w:rPr>
          <w:color w:val="FF0000"/>
          <w:sz w:val="27"/>
          <w:szCs w:val="27"/>
        </w:rPr>
        <w:t xml:space="preserve"> ул.Сургутская </w:t>
      </w:r>
      <w:r>
        <w:rPr>
          <w:sz w:val="27"/>
          <w:szCs w:val="27"/>
        </w:rPr>
        <w:t>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40290004780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